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род Бугуруслан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ступная среда»  на 2014-2016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 Бугурусл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муниципального образования «город Бугурусл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социальной защиты населения (по тексту ОСЗН), ГБУ «Комплексный центр социального обслуживания населения» (по тексту ГБУ «КЦСОН), МБУЗ «Центральная городская больница» (по тексту МБУЗ «ЦГБ»)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митет по физической культуре, спорту и туризму администрации МО «город Бугуруслан»; ГБУ «Центр занятости населения г.Бугуруслана», управление образованием  администрации МО «город Бугуруслан», администрация муниципального образования «город Бугуруслан», местная организация ВО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дуль», ООО «Стройконтракт», ЗАО «Тандер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средовая ориентация и бытовая адаптация маломобильных категорий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 оптимальной для инвалидов среды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ая, медицинская, профессиональная реабилитация инвал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ффективное проведение комплексных мероприятий, направленных на улучшение условий  жизнедеятельности, отдыха, активных занятий спортом, творчеством граждан с ограниченными возможностями, полноценной  реализации реабилитационного потенциала инвалидов и пожилых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ышение эффективности использования инвалидами технических средств реабилитации (спецавтотранспорта, вело-кресло изделий, вспомогательных технических средст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позитивного отношения общества к людям с ограниченными возможностями с пониманием проблем, затрудняющих жизнедеятельность инвалидов, пожилых людей и других маломобильных категорий населения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519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местного бюджета –    519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еализации городской программы по годам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 2014 год –    14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из местного бюджета–   14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2015 год –   139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из местного бюджета–  13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а 2016 год – 231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з местного бюджета –   231,9 тыс. руб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уровня и качества жизни маломобильных категорий населения 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 управление за исполнением мероприятий Программы осуществляет отдел социальной защиты населения гор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В г. Бугуруслане проживают: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)  4619  инвалидов, в том числ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169 детей-инвалид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103 слабовидящих и слепых инвалидов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76 слабослышащих и глухих инвалид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59 маломобильных инвалидов с заболеваниями опорно – двигательного аппара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 1576 пожилых граждан в возрасте 80 лет и старш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проблемы определяе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м непрерывной работы по реализации мероприятий, направленных на повышение уровня реабилитационной помощи и совершенствования системы комплексной реабилитации маломобильных категорий граждан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начительным количеством и ростом численности инвалидов, пожилых людей и других маломобильных категорий населения, имеющих ограниченную возможность к самостоятельному передвиж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обеспечения беспрепятственного доступа граждан указанных категорий к объектам социальной инфраструктуры, транспорта 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нятия, используемые в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вали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билитация инвалидов – система и процесс полного или частичного восстановления способностей инвалидов к бытовой, общественной и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жилые люди – граждане в силу возрастных особенностей организма имеющие ограниченную способность к самостоятельному передви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 социальной инфраструктуры – жилые общественные и производственные здания, строения и сооружения, спортивные сооружения, места отдыха, культурно-зрелищные и другие учреждения, а также средства транспорта и транспортные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пробле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проблемы определяется рядом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ю совершенствования комплексной реабилитации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ой доступностью объектов социальной инфраструктуры и транспорта для маломобильных категорий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зкой конкурентоспособностью инвалидов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ением социального партнерства с общественными объединениями инвалидов, повышением их роли и ответственности в сфере реабилитаци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развития малого бизнеса на базе общественных организаций инвалидов, стимулирование волонтерского движения позволят решить вопрос интеграции инвалидов в общественную и труд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ных мероприятий позволит проводить единую политику в сфере комплексной реабилитации инвалидов всеми заинтересованными ведомствами и общественными объединениями и достигать реальных результатов по формированию в городе безбарьерной среды жизнедеятельности, повышению качества жизни маломобильных категорий населения, адаптации их в 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оптимальной для инвалидов среды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стемы, обеспечивающей комплексную реабилитацию инвалидов и их возвращение к полноценной жизни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следовательного улучшения качества жизни инвалидов и повышение уровня их социальной инте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ограммно-целевым методом реш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ршенствование методов медицинской, социальной и профессиональной реабилитации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беспрепятственного доступа маломобильных категорий граждан  к объектам социальной, транспортной инфраструктуры 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е, правовое и методическое обеспечение системы реабилитаци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оциального партнерства с общественными объединениями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реализацию в 2014-2016 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едусматривает комплекс мероприятий по формированию безбарьерной среды жизнедеятельности и основным направлениям реабилитационной деятельности:  медицинской, социальной, профессиональной (приложение к настоящей Программ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безбарьерной среды жизнедеятельности включает в себя проведение мероприятий по обеспечению доступа маломобильных категорий граждан к информации и объектам социальной,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роприятиями по медицинской реабилита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улярное медицинское обследование инвалидов и осуществление патрон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здоровительных за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техническими средствами реабилитации посредством предоставления услуг пункта проката 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реабилитация предусматривает мероприятия по улучшению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ая реабилитация включает мероприятия по профессиональному обучению и профессиональной ориентации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нансирования мероприятий Программы используются средства местного бюджета. Общий объем Программы – 519,4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благотворительных, спонсорских средств осуществляется по согласованию или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ю деятельности по реализации Программы осуществляет отдел социальной защиты населен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исполнителем мероприятий программы является отдел социальной защиты населения города, который обеспечивает реализацию мероприятий Программы и рациональное использование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е организации и объединения содействуют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рганизация управления и система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ий мониторинг выполнения мероприятий Программы осуществляет отдел социальной защиты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, ответственные за реализацию мероприятий Программы, регулярно представляют в отдел социальной защиты населения сведения о ходе их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ты о реализации мероприятий Программы периодически рассматриваются на заседаниях координационного Совета по делам инвалидов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080"/>
        <w:gridCol w:w="1080"/>
        <w:gridCol w:w="1080"/>
        <w:gridCol w:w="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ходные показатели базового, 2013 года.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еализации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ирование и сопровождение межведомственного банка данных нуждающихся в реабилитационной помощи, а также граждан относящихся к маломобильным категориям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иоритетных объектов и услуг в приоритетных сферах жизнедеятельности инвалидов, нанесенных на карту доступности по результатам их паспортизации, среди всех приоритетных объект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инвалидов при организации оздоровительных заездов в социально-реабилитационном отделении МБУ КЦ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валидов, информированных о ситуации на рынк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инвалидов, которым оказаны услуги   профессиональной ори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валидов, которым оказано содействие в трудоустрой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нвалидов, в том числе с использованием дистанционных ф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9:00Z</dcterms:created>
  <dc:creator>User</dc:creator>
  <dc:description/>
  <cp:keywords/>
  <dc:language>en-US</dc:language>
  <cp:lastModifiedBy>Сергей Затеев</cp:lastModifiedBy>
  <cp:lastPrinted>2013-09-03T10:57:00Z</cp:lastPrinted>
  <dcterms:modified xsi:type="dcterms:W3CDTF">2013-09-27T08:21:00Z</dcterms:modified>
  <cp:revision>66</cp:revision>
  <dc:subject/>
  <dc:title/>
</cp:coreProperties>
</file>