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по реализации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» на 2014-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452"/>
        <w:gridCol w:w="1680"/>
        <w:gridCol w:w="1560"/>
        <w:gridCol w:w="1440"/>
        <w:gridCol w:w="217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в тыс.руб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ирование доступной среды жизнедеятельности инвали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по определению потребности инвалидов в мерах по обеспечению доступности среды жизнедеятельно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, ГБУ «КЦСОН»,  местная организация ВО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реабилитационных услуг и средств посредством формирования и сопровождения межведомственного банка данных нуждающихся в реабилитационной помощи (социальной, медицинской, профессиональной и т.д.), а также в специальных условиях жизнедеятельности.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, ГБУ «КЦСОН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З «ЦГБ», ГБУ «Центр занятости населения г.Бугуруслана», управление образованием администрации муниципального образования «город Бугуруслан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ставлению интерактивной карты доступности объектов социальной инфраструктуры на территори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, администрация муниципального образования, заинтересованные организации, учреждения  и предприятия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доступности объектов социальной инфраструктуры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андусами, доступными для самостоятельного использования инвалидами – колясочниками,   здания центрального корпуса МБУЗ «Центральная городская больниц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андусами, доступными для самостоятельного использования инвалидами – колясочниками,   здания городской взрослой поликлиники ЦГ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оступного  входа в универсам «Магнит» (ул. Коммунистическая / ул. Чапаевская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Тандер»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андусами, доступными для самостоятельного использования инвалидами – колясочниками,   здания Бугурусланского отдела Росреестра (ул. Коммунистическ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осреестр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ручней и пандусов у входа в подъезды  строящегося 30 - квартирного жилого дома (ул. Ленинградская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дуль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ручней и пандусов у входа в подъезды  строящегося  14 - квартирного жилого дома (ул. Чапаевская - 1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нтракт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апитального, доступного для всех категорий граждан общественного туалета с централизованным водоснабжением и канализацией на территории городского сада им. Лени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замене светофоров, оснащенных лампами накаливания, на светодиодны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ановке двухцветных (зеленый, красный цвет) светофоров для пешеходов.</w:t>
            </w:r>
          </w:p>
          <w:p>
            <w:pPr>
              <w:pStyle w:val="Normal"/>
              <w:rPr/>
            </w:pPr>
            <w:r>
              <w:rPr/>
              <w:t xml:space="preserve">Оборудование светофоров звуковыми сигнализаторами для инвалидов по зрению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бусов пассажирского общественного  транспорта  с подъемной платформой  для инвалидов с нарушениями опорно – двигательного аппарата и площадкой для инвалидов – колясочников, либо переоснащение имеющегося транспорт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автобусов на внутригородских маршрутах штатной системой оповещения для обеспечения возможности объявления водителем  названий остановок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автобусных остановок в соответствии с техническими нормативами для инвалидов  ( площадки, поручни, пандусы, павильоны) 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новка «2-ой микрорайон» - сиденья, поручни, пандусы;</w:t>
            </w:r>
          </w:p>
          <w:p>
            <w:pPr>
              <w:pStyle w:val="Normal"/>
              <w:rPr/>
            </w:pPr>
            <w:r>
              <w:rPr/>
              <w:t>- остановка «3 микрорайон»- поручни, пандус;</w:t>
            </w:r>
          </w:p>
          <w:p>
            <w:pPr>
              <w:pStyle w:val="Normal"/>
              <w:rPr/>
            </w:pPr>
            <w:r>
              <w:rPr/>
              <w:t>-  остановка «Магазин Жасмин»  – поручни, пандус;</w:t>
            </w:r>
          </w:p>
          <w:p>
            <w:pPr>
              <w:pStyle w:val="Normal"/>
              <w:rPr/>
            </w:pPr>
            <w:r>
              <w:rPr/>
              <w:t>-  остановка «Железнодорожный вокзал» – поручни, пандус;</w:t>
            </w:r>
          </w:p>
          <w:p>
            <w:pPr>
              <w:pStyle w:val="Normal"/>
              <w:rPr/>
            </w:pPr>
            <w:r>
              <w:rPr/>
              <w:t>- остановка «ул.Совхозная» (правая сторона, направление из города)- павильон, сиденья, поручни, панду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9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новка «ул. Фрунзе» – поручни, пандусы;</w:t>
            </w:r>
          </w:p>
          <w:p>
            <w:pPr>
              <w:pStyle w:val="Normal"/>
              <w:rPr/>
            </w:pPr>
            <w:r>
              <w:rPr/>
              <w:t>- остановка «Торговый центр «Панорама»- поручни, пандус;</w:t>
            </w:r>
          </w:p>
          <w:p>
            <w:pPr>
              <w:pStyle w:val="Normal"/>
              <w:rPr/>
            </w:pPr>
            <w:r>
              <w:rPr/>
              <w:t>- остановка «Центральный рынок» –поручни, пандус;</w:t>
            </w:r>
          </w:p>
          <w:p>
            <w:pPr>
              <w:pStyle w:val="Normal"/>
              <w:rPr/>
            </w:pPr>
            <w:r>
              <w:rPr/>
              <w:t>-  остановка «ул.Тукая» – павильон, поручни, панду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  <w:t>115,9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новка «ул. Рабочая» – павильон, поручни, пандус;</w:t>
            </w:r>
          </w:p>
          <w:p>
            <w:pPr>
              <w:pStyle w:val="Normal"/>
              <w:rPr/>
            </w:pPr>
            <w:r>
              <w:rPr/>
              <w:t>- остановка  «Нефтяной колледж» – (правая сторона) павильон, поручни, панду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5</w:t>
            </w:r>
          </w:p>
          <w:p>
            <w:pPr>
              <w:pStyle w:val="Normal"/>
              <w:rPr/>
            </w:pPr>
            <w:r>
              <w:rPr/>
              <w:t>115,95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город Бугуруслан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дицинская и социальная реабилит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 медицинское обследование инвалидов  вследствие исполнения служебных обязанностей, инвалидов от общего заболевания, профессионального заболевания и трудового увечья, инвалидов с детства, детей- инвалидов с последующим диспансерным наблюдением, при необходимости – курсом лечения в стационаре. Оформление необходимых документов для разработки индивидуальных программ реабилитации. Реализация индивидуальных программ реабилит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ГБ»,</w:t>
            </w:r>
          </w:p>
          <w:p>
            <w:pPr>
              <w:pStyle w:val="Normal"/>
              <w:rPr/>
            </w:pPr>
            <w:r>
              <w:rPr/>
              <w:t>ОСЗН, ГБУ «КЦСОН», ГБУ «Центр занятости населения г.Бугуруслана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дицинского и социального патронажа инвалидов 1, 2,3 групп, детей - инвалидов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З «ЦГБ», </w:t>
            </w:r>
          </w:p>
          <w:p>
            <w:pPr>
              <w:pStyle w:val="Normal"/>
              <w:rPr/>
            </w:pPr>
            <w:r>
              <w:rPr/>
              <w:t>ГБУ «КЦС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здоровительных заездов инвалидов в социально-реабилитационном отделении для граждан пожилого возраста и инвалидов с применением комплекса психодиагностических и психокоррекционных мероприятий (аутогенные тренировки, релаксационные упражнения, психологическое консультирование,  тестирование).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ых мероприятий с участием инвалидов боевых действий в Афганистане, Чеченской Республике, от общего заболевания, инвалидов колясочников, детей инвалидов и членов их семе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,  комитет по физической культуре, спорту и туризму администрации муниципального образования» город Бугуруслан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сурдопереводу инвалидам по слух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материальной помощи инвалидам,  родителям, воспитывающим детей – инвалидов, оказавшимся в трудной жизненной ситу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  на периодические издания, в том числе специализированны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, местная организация ВО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реабилитация</w:t>
            </w:r>
          </w:p>
        </w:tc>
      </w:tr>
      <w:tr>
        <w:trPr>
          <w:trHeight w:val="1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ессиональному обучению и профессиональной ориентации инвалидов, нуждающихся в трудоустройстве, с целью повышения их конкурентоспособности на рынке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Центр занятости населения   г. Бугурусла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изированных ярмарок вакансий для повышения эффективности работы по рациональному трудоустройству инвалид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Центр занятости населения   г. Бугурусл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работы среди инвалидов о положении на рынке труда, услугах, оказываемых центром занятости на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Центр занятости населения   г. Бугурусл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доступности образования  (общего, высшего профессионального) путем внедрения дистанционного обучения для детей - инвалидов;</w:t>
            </w:r>
          </w:p>
          <w:p>
            <w:pPr>
              <w:pStyle w:val="Normal"/>
              <w:rPr/>
            </w:pPr>
            <w:r>
              <w:rPr/>
              <w:t>информационно – техническое оснащение обучения:</w:t>
            </w:r>
          </w:p>
          <w:p>
            <w:pPr>
              <w:pStyle w:val="Normal"/>
              <w:rPr/>
            </w:pPr>
            <w:r>
              <w:rPr/>
              <w:t>- приобретение комплектов компьютерного оборудования;</w:t>
            </w:r>
          </w:p>
          <w:p>
            <w:pPr>
              <w:pStyle w:val="Normal"/>
              <w:rPr/>
            </w:pPr>
            <w:r>
              <w:rPr/>
              <w:t xml:space="preserve">- подключение к сети Интернет;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пределах ассигнований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пределах ассигнований,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пределах ассигнований, 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,  ГБУ «КЦСОН», учебные заведения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лубов, кружков, творческих объединений по интересам,  спортивных секций для детей инвалидов в учреждениях дополнительного детского образ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администрации муниципального образования «город Бугуруслан», учебные заведения города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Мероприятия волонтерского дви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дополнительных социально-бытовых услуг маломобильным инвалидам и гражданам пожилого возраста (уборка жилья, придомовой территории, обработка огородов, ремонт одежды, услуги парикмахера и т.д.)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по отдельному план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, учебные заведения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лонтеров в организации и проведении культурно-массовых мероприятий с участием инвалидов и членов их семе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ЦСОН», учебные заведения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с юбилеями на дому одиноких маломобильных инвалидов и пожилых люд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КЦСОН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на дому детей – инвалидов в рамках мероприятий, посвященных Международному дню инвалидов, акция «Помоги ребенку» с вручением подар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КЦС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уницип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ормативная правовая база:  </w:t>
      </w:r>
    </w:p>
    <w:p>
      <w:pPr>
        <w:pStyle w:val="Normal"/>
        <w:rPr/>
      </w:pPr>
      <w:r>
        <w:rPr/>
        <w:t xml:space="preserve">Федеральный закон «О социальной защите инвалидов в Российской Федерации»№ 181 – ФЗ от 24.11.1995 г.     </w:t>
      </w:r>
    </w:p>
    <w:p>
      <w:pPr>
        <w:pStyle w:val="Normal"/>
        <w:rPr/>
      </w:pPr>
      <w:r>
        <w:rPr/>
        <w:t>Постановление Правительства Оренбургской  области от 30.08.2013 г. № 731 - пп «Об утверждении государственной программы Оренбургской области «Доступная среда на 2014 – 2020 годы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5:00Z</dcterms:created>
  <dc:creator>User</dc:creator>
  <dc:description/>
  <cp:keywords/>
  <dc:language>en-US</dc:language>
  <cp:lastModifiedBy>Сергей Затеев</cp:lastModifiedBy>
  <cp:lastPrinted>2013-09-27T07:41:00Z</cp:lastPrinted>
  <dcterms:modified xsi:type="dcterms:W3CDTF">2013-09-27T08:25:00Z</dcterms:modified>
  <cp:revision>44</cp:revision>
  <dc:subject/>
  <dc:title/>
</cp:coreProperties>
</file>